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800"/>
        <w:gridCol w:w="281"/>
        <w:gridCol w:w="129"/>
        <w:gridCol w:w="2031"/>
        <w:gridCol w:w="360"/>
        <w:gridCol w:w="902"/>
        <w:gridCol w:w="419"/>
        <w:gridCol w:w="120"/>
        <w:gridCol w:w="720"/>
        <w:gridCol w:w="1079"/>
        <w:gridCol w:w="1465"/>
      </w:tblGrid>
      <w:tr>
        <w:trPr>
          <w:cantSplit w:val="true"/>
        </w:trPr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ÜV Rheinland InterCer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ari Szolgáltatások Üzlet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-1143 Budapest, Gizella út 51-57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-1591 Budapest, Pf.: 29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 (1) 46 11 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: 06 (1) 46 11 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01@hu.tuv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v@hu.tuv.com</w:t>
              </w:r>
            </w:hyperlink>
          </w:p>
        </w:tc>
        <w:tc>
          <w:tcPr>
            <w:tcW w:w="3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AJÁNLATKÉR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inősítések lefolytatására)</w:t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438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Hyperlink1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yperlink1"/>
                <w:rFonts w:cs="Arial" w:ascii="Arial" w:hAnsi="Arial"/>
                <w:color w:val="000000"/>
                <w:sz w:val="20"/>
                <w:u w:val="none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tuv.hu</w:t>
              </w:r>
            </w:hyperlink>
            <w:r>
              <w:rPr>
                <w:rStyle w:val="Hyperlink1"/>
                <w:rFonts w:cs="Arial" w:ascii="Arial" w:hAnsi="Arial"/>
                <w:color w:val="000000"/>
                <w:sz w:val="20"/>
                <w:u w:val="none"/>
              </w:rPr>
              <w:t>, www.tuvrheinland.hu</w:t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463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llalatunk a megjelölt minősítések lefolytatását szeretné elvégeztetn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érjük részünkre az alábbi adatok alapján az árajánlatukat elkészíteni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at neve:</w:t>
            </w:r>
          </w:p>
        </w:tc>
        <w:tc>
          <w:tcPr>
            <w:tcW w:w="8306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at címe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ezési cím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cím: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tevékenység TEÁOR száma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463" w:type="dxa"/>
            <w:gridSpan w:val="1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tevékenységi köre (főbb termékek, technológiák stb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63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vállalat jelenleg az alábbi minősítésekkel rendelkezik </w:t>
            </w:r>
          </w:p>
        </w:tc>
      </w:tr>
      <w:tr>
        <w:trPr>
          <w:cantSplit w:val="true"/>
        </w:trPr>
        <w:tc>
          <w:tcPr>
            <w:tcW w:w="5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úsítvány, minősítés, hatósági bizonyítvány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dó szervezet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ényes</w:t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összlétszáma: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ok száma:</w:t>
            </w:r>
          </w:p>
        </w:tc>
        <w:tc>
          <w:tcPr>
            <w:tcW w:w="25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telephelye: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lephely létszám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ok száma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telephelye: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lephely létszám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ok száma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atvezetés: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sztás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ség (Mobil, E-mail)</w:t>
            </w:r>
          </w:p>
        </w:tc>
      </w:tr>
      <w:tr>
        <w:trPr>
          <w:trHeight w:val="113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ősítések lefolytatásával megbízott személy: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sztás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ség (Mobil, E-mail)</w:t>
            </w:r>
          </w:p>
        </w:tc>
      </w:tr>
      <w:tr>
        <w:trPr>
          <w:trHeight w:val="43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215"/>
        <w:gridCol w:w="90"/>
        <w:gridCol w:w="3330"/>
        <w:gridCol w:w="495"/>
      </w:tblGrid>
      <w:tr>
        <w:trPr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Üzemminősítések tárgya. </w:t>
            </w:r>
            <w:r>
              <w:rPr>
                <w:rFonts w:cs="Arial" w:ascii="Arial" w:hAnsi="Arial"/>
                <w:sz w:val="22"/>
                <w:szCs w:val="22"/>
              </w:rPr>
              <w:t>(kérjük X-el jelöljék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8. (VIII.17.) I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delet az MSZ EN ISO 3834-2 szabvány szerint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838383079"/>
            <w:bookmarkStart w:id="1" w:name="__Fieldmark__0_3838383079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8. (VIII.17.) ITM rendelet az MSZ EN ISO 3834-3 szabvány szeri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838383079"/>
            <w:bookmarkStart w:id="3" w:name="__Fieldmark__1_383838307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6/2019. (IX.5.) Korm. rendelet szerinti minősítés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838383079"/>
            <w:bookmarkStart w:id="5" w:name="__Fieldmark__2_3838383079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000-Merkblatt HP 0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838383079"/>
            <w:bookmarkStart w:id="7" w:name="__Fieldmark__3_3838383079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838383079"/>
            <w:bookmarkStart w:id="9" w:name="__Fieldmark__4_3838383079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000-Merkblatt HP 0, TRD 201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838383079"/>
            <w:bookmarkStart w:id="11" w:name="__Fieldmark__5_3838383079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838383079"/>
            <w:bookmarkStart w:id="13" w:name="__Fieldmark__6_3838383079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.(XI.28.) NGM rendelet és 2014/68/EU szerinti minősítés (E, D H modul)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3838383079"/>
            <w:bookmarkStart w:id="15" w:name="__Fieldmark__7_3838383079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3838383079"/>
            <w:bookmarkStart w:id="17" w:name="__Fieldmark__8_3838383079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.(XI.28.) NGM rendelet és 2014/68/EU szerinti jogosítvány (A2 modul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3838383079"/>
            <w:bookmarkStart w:id="19" w:name="__Fieldmark__9_3838383079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3838383079"/>
            <w:bookmarkStart w:id="21" w:name="__Fieldmark__10_3838383079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.(XI.28) NGM rendelet és 2014/68/EU G, B+F modul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3838383079"/>
            <w:bookmarkStart w:id="23" w:name="__Fieldmark__11_3838383079"/>
            <w:bookmarkEnd w:id="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EN 15085-2 szerinti tanúsítás 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838383079"/>
            <w:bookmarkStart w:id="25" w:name="__Fieldmark__12_383838307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838383079"/>
            <w:bookmarkStart w:id="27" w:name="__Fieldmark__13_383838307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SO 3834- szerinti minősítés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838383079"/>
            <w:bookmarkStart w:id="29" w:name="__Fieldmark__14_383838307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838383079"/>
            <w:bookmarkStart w:id="31" w:name="__Fieldmark__15_383838307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1090-... szerinti tanúsítás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838383079"/>
            <w:bookmarkStart w:id="33" w:name="__Fieldmark__16_383838307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838383079"/>
            <w:bookmarkStart w:id="35" w:name="__Fieldmark__17_383838307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só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838383079"/>
            <w:bookmarkStart w:id="37" w:name="__Fieldmark__18_383838307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000-Merkblatt W 0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838383079"/>
            <w:bookmarkStart w:id="39" w:name="__Fieldmark__19_383838307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68/EU szerinti alapanyag gyártó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838383079"/>
            <w:bookmarkStart w:id="41" w:name="__Fieldmark__20_383838307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bélyegzési megállapodás megköté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838383079"/>
            <w:bookmarkStart w:id="43" w:name="__Fieldmark__21_383838307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838383079"/>
            <w:bookmarkStart w:id="45" w:name="__Fieldmark__22_383838307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gesztőbázis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838383079"/>
            <w:bookmarkStart w:id="47" w:name="__Fieldmark__23_383838307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váhagyott megmunkáló üzem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838383079"/>
            <w:bookmarkStart w:id="49" w:name="__Fieldmark__24_383838307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13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érjük a minősítendő tevékenységeket megadni (gyártás, helyszíni technológiai szerelés, javítás, átalakítás, tisztítás, szivárgásvizsgálat, időszakos vizsgála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Kérjük a minősítendő modult, szabványt, ill. fokozatot mega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15085-2 - CL1, CL2, CL3, CL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1090-1, 2, 3 – EXC1, EXC2, ECX3, EXC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SO 3834- 2, 3,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üzemminősítése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ősítések lefolytatásának várható időpontja: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ősítéssel kapcsolatos egyéb igény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.: összevont tanúsítás lefolytatása, tanúsítás nyelve, tanúsítványok nyelve, db száma, tanúsító stb.):</w:t>
            </w:r>
          </w:p>
        </w:tc>
      </w:tr>
      <w:tr>
        <w:trPr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jük részünkre ajánlatuk mielőbbi megküldésé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</w:t>
            </w:r>
          </w:p>
        </w:tc>
      </w:tr>
      <w:tr>
        <w:trPr>
          <w:trHeight w:val="64" w:hRule="atLeast"/>
          <w:cantSplit w:val="true"/>
        </w:trPr>
        <w:tc>
          <w:tcPr>
            <w:tcW w:w="34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kér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left="-540" w:hanging="0"/>
      <w:rPr/>
    </w:pPr>
    <w:r>
      <w:rPr>
        <w:rFonts w:cs="Arial" w:ascii="Arial" w:hAnsi="Arial"/>
        <w:sz w:val="16"/>
      </w:rPr>
      <w:t>ajánlatkérésmagyar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ldal</w:t>
    </w:r>
    <w:r>
      <w:rPr>
        <w:rFonts w:cs="Arial" w:ascii="Arial" w:hAnsi="Arial"/>
        <w:sz w:val="16"/>
      </w:rPr>
      <w:tab/>
      <w:t>(2021.02.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ascii="Arial" w:hAnsi="Arial" w:cs="Arial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426" w:leader="none"/>
        <w:tab w:val="left" w:pos="3544" w:leader="none"/>
      </w:tabs>
      <w:spacing w:before="120" w:after="0"/>
      <w:ind w:left="142" w:hanging="0"/>
      <w:jc w:val="both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01@hu.tuv.com" TargetMode="External"/><Relationship Id="rId3" Type="http://schemas.openxmlformats.org/officeDocument/2006/relationships/hyperlink" Target="mailto:tuv@hu.tuv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v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6:00Z</dcterms:created>
  <dc:creator>PALUSKA</dc:creator>
  <dc:description/>
  <cp:keywords/>
  <dc:language>en-US</dc:language>
  <cp:lastModifiedBy>Peter Wikhardt</cp:lastModifiedBy>
  <cp:lastPrinted>2011-07-11T14:28:00Z</cp:lastPrinted>
  <dcterms:modified xsi:type="dcterms:W3CDTF">2022-08-11T14:06:00Z</dcterms:modified>
  <cp:revision>11</cp:revision>
  <dc:subject/>
  <dc:title>TÜV Rheinland Hungária K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d0193758-366c-47e7-85d3-e2bbfb0bb100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2-07-06T08:48:00Z</vt:lpwstr>
  </property>
  <property fmtid="{D5CDD505-2E9C-101B-9397-08002B2CF9AE}" pid="8" name="MSIP_Label_d3d538fd-7cd2-4b8b-bd42-f6ee8cc1e568_SiteId">
    <vt:lpwstr>255bd3b3-8412-4e31-a3ec-56916c7ae8c0</vt:lpwstr>
  </property>
</Properties>
</file>