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GB"/>
              </w:rPr>
              <w:t>Vă rugăm să ne transmiteți formularul completat prin fax la numărul………………..sau prin e-mail la adresa: …………………..@ro.tuv.com</w:t>
            </w:r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ÜV Rheinland Romania – Calea Dorobanților 103-105, et. 5,  București, Romani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ediul înregistrat (sediul central)</w:t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numirea organizației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a înregistrată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d poștal, localitate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Conducătorul organizației:         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(nume, prenume)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6"/>
        <w:gridCol w:w="994"/>
        <w:gridCol w:w="2608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soană de contact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 / Prenume:</w:t>
            </w:r>
          </w:p>
        </w:tc>
        <w:tc>
          <w:tcPr>
            <w:tcW w:w="6478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uncția: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efon:</w:t>
            </w:r>
          </w:p>
        </w:tc>
        <w:tc>
          <w:tcPr>
            <w:tcW w:w="260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-mail: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x:</w:t>
            </w:r>
          </w:p>
        </w:tc>
        <w:tc>
          <w:tcPr>
            <w:tcW w:w="2608" w:type="dxa"/>
            <w:tcBorders>
              <w:top w:val="single" w:sz="6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5"/>
        <w:gridCol w:w="446"/>
        <w:gridCol w:w="1468"/>
        <w:gridCol w:w="446"/>
        <w:gridCol w:w="1597"/>
        <w:gridCol w:w="567"/>
        <w:gridCol w:w="2943"/>
      </w:tblGrid>
      <w:tr>
        <w:trPr/>
        <w:tc>
          <w:tcPr>
            <w:tcW w:w="9288" w:type="dxa"/>
            <w:gridSpan w:val="8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ugăm marcați standardul pentru care doriți certificare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ugăm adăugați standardul dacă acesta nu este pe listă)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4019913827"/>
            <w:bookmarkStart w:id="1" w:name="__Fieldmark__0_4019913827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9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4019913827"/>
            <w:bookmarkStart w:id="3" w:name="__Fieldmark__1_4019913827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C*/SCC**/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p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4019913827"/>
            <w:bookmarkStart w:id="5" w:name="__Fieldmark__2_4019913827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 910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4019913827"/>
            <w:bookmarkStart w:id="7" w:name="__Fieldmark__3_4019913827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N 77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fără statut acreditat)</w:t>
            </w:r>
          </w:p>
        </w:tc>
      </w:tr>
      <w:tr>
        <w:trPr/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4019913827"/>
            <w:bookmarkStart w:id="9" w:name="__Fieldmark__4_4019913827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14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4019913827"/>
            <w:bookmarkStart w:id="11" w:name="__Fieldmark__5_4019913827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CP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4019913827"/>
            <w:bookmarkStart w:id="13" w:name="__Fieldmark__6_4019913827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2800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4019913827"/>
            <w:bookmarkStart w:id="15" w:name="__Fieldmark__7_4019913827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N EN 1522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fără statut acreditat)</w:t>
            </w:r>
          </w:p>
        </w:tc>
      </w:tr>
      <w:tr>
        <w:trPr>
          <w:trHeight w:val="497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4019913827"/>
            <w:bookmarkStart w:id="17" w:name="__Fieldmark__8_4019913827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50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4019913827"/>
            <w:bookmarkStart w:id="19" w:name="__Fieldmark__9_4019913827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/IEC 2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4019913827"/>
            <w:bookmarkStart w:id="21" w:name="__Fieldmark__10_4019913827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 29990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4019913827"/>
            <w:bookmarkStart w:id="23" w:name="__Fieldmark__11_4019913827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4019913827"/>
            <w:bookmarkStart w:id="25" w:name="__Fieldmark__12_4019913827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HSAS 18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4019913827"/>
            <w:bookmarkStart w:id="27" w:name="__Fieldmark__13_4019913827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/IEC 20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4019913827"/>
            <w:bookmarkStart w:id="29" w:name="__Fieldmark__14_4019913827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ZAV</w:t>
            </w:r>
          </w:p>
        </w:tc>
        <w:tc>
          <w:tcPr>
            <w:tcW w:w="5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4019913827"/>
            <w:bookmarkStart w:id="31" w:name="__Fieldmark__15_4019913827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sz w:val="16"/>
          <w:szCs w:val="16"/>
        </w:rPr>
      </w:pPr>
      <w:r>
        <w:rPr>
          <w:rFonts w:eastAsia="Symbol"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o-RO" w:eastAsia="hu-HU"/>
        </w:rPr>
      </w:pPr>
      <w:r>
        <w:rPr>
          <w:rFonts w:cs="Arial" w:ascii="Arial" w:hAnsi="Arial"/>
          <w:sz w:val="16"/>
          <w:szCs w:val="16"/>
          <w:lang w:val="ro-RO" w:eastAsia="hu-HU"/>
        </w:rPr>
        <w:t>Aplicați click dublu pe standardul ales, apoi în meniul care apare selectați ”Default value: checked”, și confirmați prin ”OK”</w:t>
      </w:r>
    </w:p>
    <w:p>
      <w:pPr>
        <w:pStyle w:val="Normal"/>
        <w:rPr>
          <w:rFonts w:ascii="Arial" w:hAnsi="Arial" w:cs="Arial"/>
          <w:sz w:val="16"/>
          <w:szCs w:val="16"/>
          <w:lang w:val="ro-RO" w:eastAsia="hu-HU"/>
        </w:rPr>
      </w:pPr>
      <w:r>
        <w:rPr>
          <w:rFonts w:cs="Arial" w:ascii="Arial" w:hAnsi="Arial"/>
          <w:sz w:val="16"/>
          <w:szCs w:val="16"/>
          <w:lang w:val="ro-RO" w:eastAsia="hu-HU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Întrebări numai pentru audituri combinat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de ex. ISO 9001 + ISO 14001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diturile combinate pot fi realizate simultan numai dacă următoarele aspecte ale standardelor combinate (de ex. ISO 9001 + ISO 14001) sunt integrate și/sau implementarea lor este combinată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Cs/>
                <w:sz w:val="16"/>
                <w:szCs w:val="16"/>
                <w:lang w:val="en-GB"/>
              </w:rPr>
              <w:t xml:space="preserve">Documentația sistemului/planificare, politica, obiectivele și programele corporaționale, auditurile interne, măsurile pentru îmbunătățire, analiza efectuată de management. Reprezentantul autorizat (cel responsabil pentru sistem) trebuie să fie de asemenea aceeași persoană pentru toate standardel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lang w:val="en-GB"/>
              </w:rPr>
              <w:t xml:space="preserve">Dacă oricare dintre aceste criterii </w:t>
            </w: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val="en-GB"/>
              </w:rPr>
              <w:t>nu</w:t>
            </w:r>
            <w:r>
              <w:rPr>
                <w:rFonts w:eastAsia="Symbol" w:cs="Arial" w:ascii="Arial" w:hAnsi="Arial"/>
                <w:bCs/>
                <w:sz w:val="20"/>
                <w:szCs w:val="20"/>
                <w:lang w:val="en-GB"/>
              </w:rPr>
              <w:t xml:space="preserve"> este satisfăcută, rugăm să ne furnizați detaliile cerute mai jos: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are este domeniul cerut (textul) pentru certificat?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ugăm să furnizați o descriere scurtă a scopului organizației și domeniile principale de activitate (produse și servicii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e ex. producția și comercializarea produselor XXX, precum și asamblarea și servicii de consultanță în domeniul  YYY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ponsabilitate pentru dezvoltare/proiectare</w:t>
            </w:r>
          </w:p>
        </w:tc>
      </w:tr>
      <w:tr>
        <w:trPr/>
        <w:tc>
          <w:tcPr>
            <w:tcW w:w="694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Este organizația responsabilă pentru dezvoltarea produselor/serviciilor?</w:t>
            </w:r>
          </w:p>
        </w:tc>
        <w:tc>
          <w:tcPr>
            <w:tcW w:w="108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4019913827"/>
            <w:bookmarkStart w:id="33" w:name="__Fieldmark__16_4019913827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4019913827"/>
            <w:bookmarkStart w:id="35" w:name="__Fieldmark__17_4019913827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u-HU" w:eastAsia="hu-HU"/>
        </w:rPr>
      </w:pPr>
      <w:r>
        <w:rPr>
          <w:rFonts w:cs="Arial" w:ascii="Arial" w:hAnsi="Arial"/>
          <w:sz w:val="16"/>
          <w:szCs w:val="16"/>
          <w:lang w:val="hu-HU" w:eastAsia="hu-HU"/>
        </w:rPr>
      </w:r>
    </w:p>
    <w:p>
      <w:pPr>
        <w:pStyle w:val="Normal"/>
        <w:rPr>
          <w:rFonts w:ascii="Arial" w:hAnsi="Arial" w:cs="Arial"/>
          <w:sz w:val="8"/>
          <w:szCs w:val="8"/>
          <w:lang w:val="en-GB" w:eastAsia="hu-HU"/>
        </w:rPr>
      </w:pPr>
      <w:r>
        <w:rPr>
          <w:rFonts w:cs="Arial" w:ascii="Arial" w:hAnsi="Arial"/>
          <w:sz w:val="8"/>
          <w:szCs w:val="8"/>
          <w:lang w:val="en-GB" w:eastAsia="hu-H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Cine determină cerințele referitoare la produse/servicii pentru a se asigura că ele sunt corespunzătoare pentru procesele ulterioare de producție/furnizarea serviciului? 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36" w:name="__Fieldmark__18_4019913827"/>
            <w:bookmarkStart w:id="37" w:name="__Fieldmark__18_4019913827"/>
            <w:bookmarkEnd w:id="37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Organizația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38" w:name="__Fieldmark__19_4019913827"/>
            <w:bookmarkStart w:id="39" w:name="__Fieldmark__19_4019913827"/>
            <w:bookmarkEnd w:id="39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Clientul/alte părți interes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40" w:name="__Fieldmark__20_4019913827"/>
            <w:bookmarkStart w:id="41" w:name="__Fieldmark__20_4019913827"/>
            <w:bookmarkEnd w:id="41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Clientul și organizația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59"/>
        <w:gridCol w:w="1080"/>
        <w:gridCol w:w="1260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cesele externalizate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Există procese externalizate (de ex. aprovizionare, vânzări, procese de producție)?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4019913827"/>
            <w:bookmarkStart w:id="43" w:name="__Fieldmark__21_4019913827"/>
            <w:bookmarkEnd w:id="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4019913827"/>
            <w:bookmarkStart w:id="45" w:name="__Fieldmark__22_4019913827"/>
            <w:bookmarkEnd w:id="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/>
        <w:tc>
          <w:tcPr>
            <w:tcW w:w="208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că da, care?</w:t>
            </w:r>
          </w:p>
        </w:tc>
        <w:tc>
          <w:tcPr>
            <w:tcW w:w="7199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Procesele externalizate au impact direct asupra furnizării produselor/serviciilor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4019913827"/>
            <w:bookmarkStart w:id="47" w:name="__Fieldmark__23_4019913827"/>
            <w:bookmarkEnd w:id="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4019913827"/>
            <w:bookmarkStart w:id="49" w:name="__Fieldmark__24_4019913827"/>
            <w:bookmarkEnd w:id="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Cum/unde este monitorizată execuția proceselor externalizate?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0" w:name="__Fieldmark__25_4019913827"/>
            <w:bookmarkStart w:id="51" w:name="__Fieldmark__25_4019913827"/>
            <w:bookmarkEnd w:id="51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furnizor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2" w:name="__Fieldmark__26_4019913827"/>
            <w:bookmarkStart w:id="53" w:name="__Fieldmark__26_4019913827"/>
            <w:bookmarkEnd w:id="53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organizația noastră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separate"/>
            </w:r>
            <w:bookmarkStart w:id="54" w:name="__Fieldmark__27_4019913827"/>
            <w:bookmarkStart w:id="55" w:name="__Fieldmark__27_4019913827"/>
            <w:bookmarkEnd w:id="55"/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Symbol" w:cs="Arial" w:ascii="Arial" w:hAnsi="Arial"/>
                <w:lang w:val="en-GB"/>
              </w:rPr>
              <w:fldChar w:fldCharType="end"/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La amândouă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e sunt cerințele legale aplicabil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GB"/>
              </w:rPr>
              <w:t xml:space="preserve">Dacă este aplicabil, rugăm listați orice cerințe legale care se aplică pentru produse și/sau contracte avute cu clienții Dvs. 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ntru dezvoltarea sau implementarea sistemului de management ați primit sprijin din partea unui consultant/unei firme de consultanță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GB"/>
              </w:rPr>
              <w:t>Dacă da, rugăm numiți consultantul/firma de consultanță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260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cații</w:t>
            </w:r>
          </w:p>
        </w:tc>
      </w:tr>
      <w:tr>
        <w:trPr/>
        <w:tc>
          <w:tcPr>
            <w:tcW w:w="802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Numărul total al locațiilor care dorim să fie certificate 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(Rugăm completați paginile 4 și 5 pentru fiecare locație, separat)</w:t>
            </w:r>
          </w:p>
        </w:tc>
        <w:tc>
          <w:tcPr>
            <w:tcW w:w="126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n care, numărul locațiilor productive sau al locațiilor de la care serviciile sunt furnizate:</w:t>
            </w:r>
          </w:p>
        </w:tc>
        <w:tc>
          <w:tcPr>
            <w:tcW w:w="1260" w:type="dxa"/>
            <w:tcBorders>
              <w:top w:val="single" w:sz="6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96"/>
        <w:gridCol w:w="4084"/>
      </w:tblGrid>
      <w:tr>
        <w:trPr/>
        <w:tc>
          <w:tcPr>
            <w:tcW w:w="9288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 certificare grup este posibilă numai dacă următoarele aspecte sunt satisfăcute:</w:t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ugăm marcați pentru confirmare)</w:t>
            </w:r>
          </w:p>
        </w:tc>
      </w:tr>
      <w:tr>
        <w:trPr/>
        <w:tc>
          <w:tcPr>
            <w:tcW w:w="64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4019913827"/>
            <w:bookmarkStart w:id="57" w:name="__Fieldmark__28_4019913827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 sistem de management uniform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4019913827"/>
            <w:bookmarkStart w:id="59" w:name="__Fieldmark__29_4019913827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FFFF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ritate (legală și contractuală) centrală pentru toate locațiile</w:t>
            </w:r>
          </w:p>
        </w:tc>
      </w:tr>
      <w:tr>
        <w:trPr/>
        <w:tc>
          <w:tcPr>
            <w:tcW w:w="64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30_4019913827"/>
            <w:bookmarkStart w:id="61" w:name="__Fieldmark__30_4019913827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 reprezentant al managementului la nivel central</w:t>
            </w:r>
          </w:p>
        </w:tc>
        <w:tc>
          <w:tcPr>
            <w:tcW w:w="596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4019913827"/>
            <w:bookmarkStart w:id="63" w:name="__Fieldmark__31_4019913827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ai pentru AZAV: sunt numai locații care depind de sediul central</w:t>
            </w:r>
          </w:p>
        </w:tc>
      </w:tr>
      <w:tr>
        <w:trPr/>
        <w:tc>
          <w:tcPr>
            <w:tcW w:w="64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32_4019913827"/>
            <w:bookmarkStart w:id="65" w:name="__Fieldmark__32_4019913827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rea centrală a tuturor auditurilor interne</w:t>
            </w:r>
          </w:p>
        </w:tc>
        <w:tc>
          <w:tcPr>
            <w:tcW w:w="596" w:type="dxa"/>
            <w:tcBorders>
              <w:top w:val="single" w:sz="6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4019913827"/>
            <w:bookmarkStart w:id="67" w:name="__Fieldmark__33_4019913827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umai pentru OHSAS: categorie de riscuri uniforme  </w:t>
              <w:br/>
              <w:t>(a se completa de TÜV Rheinland)</w:t>
            </w:r>
          </w:p>
        </w:tc>
      </w:tr>
      <w:tr>
        <w:trPr/>
        <w:tc>
          <w:tcPr>
            <w:tcW w:w="64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34_4019913827"/>
            <w:bookmarkStart w:id="69" w:name="__Fieldmark__34_4019913827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duse/servicii/procese similare la toate locațiile (certificare locații multiple) sau produse/servicii/procese succesive în locații (schemă corporațională/certificare matrice)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260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 fel de certificare de grup doriți?</w:t>
            </w:r>
          </w:p>
        </w:tc>
      </w:tr>
      <w:tr>
        <w:trPr/>
        <w:tc>
          <w:tcPr>
            <w:tcW w:w="802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US"/>
              </w:rPr>
              <w:t>Certificare locații multiple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en-GB"/>
              </w:rPr>
              <w:t>(eșantionare – nu este posibilă pentru IRIS!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5_4019913827"/>
            <w:bookmarkStart w:id="71" w:name="__Fieldmark__35_4019913827"/>
            <w:bookmarkEnd w:id="7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802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ertificare matric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oate locațiile vor fi subiectul unui audit limitat; posibil numai pentru procese succesive la diferitele locații – de ex. fabricare de pigmenți la locația 1, fabricarea de vopsele la locația 2, activități administrative la locația 3 = sediul central)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4019913827"/>
            <w:bookmarkStart w:id="73" w:name="__Fieldmark__36_4019913827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4067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 dorită a auditului (săptămâna calendaristică)</w:t>
            </w:r>
          </w:p>
        </w:tc>
        <w:tc>
          <w:tcPr>
            <w:tcW w:w="5219" w:type="dxa"/>
            <w:tcBorders>
              <w:top w:val="single" w:sz="12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a și semnătura pentru confirmarea corectitudinii informațiilor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at de angajatul TÜV Rheinland 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iscutat cu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numele persoanei din partea clientului)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Rugăm completați paginile următoare separat pentru fiecare locație în parte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 xml:space="preserve">Sediul înregistrat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(sediul central, locația 1, etc)</w:t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enumirea organizației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Adresa înregistrată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od poștal, localitate: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Conducătorul organizației:         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(nume, prenume)</w:t>
            </w:r>
          </w:p>
        </w:tc>
        <w:tc>
          <w:tcPr>
            <w:tcW w:w="648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00"/>
        <w:gridCol w:w="1800"/>
        <w:gridCol w:w="1620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pul locației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 xml:space="preserve">Sediu central 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en-GB"/>
              </w:rPr>
              <w:t xml:space="preserve">(management / comitet executiv, resurse umane, administrare etc.) </w:t>
            </w:r>
          </w:p>
        </w:tc>
        <w:tc>
          <w:tcPr>
            <w:tcW w:w="16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4019913827"/>
            <w:bookmarkStart w:id="75" w:name="__Fieldmark__37_4019913827"/>
            <w:bookmarkEnd w:id="7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ocație de supor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en-GB"/>
              </w:rPr>
              <w:t>administrare, cercetare-dezvoltare, logistică, aprovizionare, vânzări etc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4019913827"/>
            <w:bookmarkStart w:id="77" w:name="__Fieldmark__38_4019913827"/>
            <w:bookmarkEnd w:id="7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ocație implicată în producție/furnizarea de servicii</w:t>
            </w:r>
          </w:p>
        </w:tc>
        <w:tc>
          <w:tcPr>
            <w:tcW w:w="162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4019913827"/>
            <w:bookmarkStart w:id="79" w:name="__Fieldmark__39_4019913827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ctivitățile principale de pe locație </w:t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ugăm furnizați o scurtă descriere)</w:t>
            </w:r>
          </w:p>
        </w:tc>
        <w:tc>
          <w:tcPr>
            <w:tcW w:w="5220" w:type="dxa"/>
            <w:gridSpan w:val="3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mătoarele servicii sunt realizate pe această locați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ugăm marcați după cum este aplicabil)</w:t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Această informație este cerută pentru reducerea prețului pentru grup)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, și se aplică de asemenea și în legătură cu alte locații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, se aplică numai în legătură cu activitatea acestei locații</w:t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</w:t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ctivități de proiectare și dezvoltare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0" w:name="__Fieldmark__40_4019913827"/>
            <w:bookmarkStart w:id="81" w:name="__Fieldmark__40_4019913827"/>
            <w:bookmarkEnd w:id="8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2" w:name="__Fieldmark__41_4019913827"/>
            <w:bookmarkStart w:id="83" w:name="__Fieldmark__41_4019913827"/>
            <w:bookmarkEnd w:id="8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4" w:name="__Fieldmark__42_4019913827"/>
            <w:bookmarkStart w:id="85" w:name="__Fieldmark__42_4019913827"/>
            <w:bookmarkEnd w:id="8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provizionare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6" w:name="__Fieldmark__43_4019913827"/>
            <w:bookmarkStart w:id="87" w:name="__Fieldmark__43_4019913827"/>
            <w:bookmarkEnd w:id="8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8" w:name="__Fieldmark__44_4019913827"/>
            <w:bookmarkStart w:id="89" w:name="__Fieldmark__44_4019913827"/>
            <w:bookmarkEnd w:id="8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0" w:name="__Fieldmark__45_4019913827"/>
            <w:bookmarkStart w:id="91" w:name="__Fieldmark__45_4019913827"/>
            <w:bookmarkEnd w:id="9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anagementul resurselor umane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2" w:name="__Fieldmark__46_4019913827"/>
            <w:bookmarkStart w:id="93" w:name="__Fieldmark__46_4019913827"/>
            <w:bookmarkEnd w:id="9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4" w:name="__Fieldmark__47_4019913827"/>
            <w:bookmarkStart w:id="95" w:name="__Fieldmark__47_4019913827"/>
            <w:bookmarkEnd w:id="9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6" w:name="__Fieldmark__48_4019913827"/>
            <w:bookmarkStart w:id="97" w:name="__Fieldmark__48_4019913827"/>
            <w:bookmarkEnd w:id="9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anagementul documentelor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8" w:name="__Fieldmark__49_4019913827"/>
            <w:bookmarkStart w:id="99" w:name="__Fieldmark__49_4019913827"/>
            <w:bookmarkEnd w:id="9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0" w:name="__Fieldmark__50_4019913827"/>
            <w:bookmarkStart w:id="101" w:name="__Fieldmark__50_4019913827"/>
            <w:bookmarkEnd w:id="10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2" w:name="__Fieldmark__51_4019913827"/>
            <w:bookmarkStart w:id="103" w:name="__Fieldmark__51_4019913827"/>
            <w:bookmarkEnd w:id="10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FieldNameTop"/>
              <w:tabs>
                <w:tab w:val="clear" w:pos="1026"/>
              </w:tabs>
              <w:snapToGrid w:val="false"/>
              <w:spacing w:before="40" w:after="40"/>
              <w:rPr>
                <w:rFonts w:cs="Arial"/>
                <w:bCs/>
                <w:szCs w:val="16"/>
                <w:lang w:val="en-GB"/>
              </w:rPr>
            </w:pPr>
            <w:r>
              <w:rPr>
                <w:rFonts w:cs="Arial"/>
                <w:bCs/>
                <w:szCs w:val="16"/>
                <w:lang w:val="en-GB"/>
              </w:rPr>
              <w:t>Evaluarea conformării cu cerințele legale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4" w:name="__Fieldmark__52_4019913827"/>
            <w:bookmarkStart w:id="105" w:name="__Fieldmark__52_4019913827"/>
            <w:bookmarkEnd w:id="10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6" w:name="__Fieldmark__53_4019913827"/>
            <w:bookmarkStart w:id="107" w:name="__Fieldmark__53_4019913827"/>
            <w:bookmarkEnd w:id="10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8" w:name="__Fieldmark__54_4019913827"/>
            <w:bookmarkStart w:id="109" w:name="__Fieldmark__54_4019913827"/>
            <w:bookmarkEnd w:id="10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FieldNameTop"/>
              <w:tabs>
                <w:tab w:val="clear" w:pos="1026"/>
              </w:tabs>
              <w:snapToGrid w:val="false"/>
              <w:spacing w:before="40" w:after="40"/>
              <w:rPr>
                <w:rFonts w:cs="Arial"/>
                <w:bCs/>
                <w:szCs w:val="16"/>
                <w:lang w:val="en-GB"/>
              </w:rPr>
            </w:pPr>
            <w:r>
              <w:rPr>
                <w:rFonts w:cs="Arial"/>
                <w:bCs/>
                <w:szCs w:val="16"/>
                <w:lang w:val="en-GB"/>
              </w:rPr>
              <w:t>Politică, obiective, analize de management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0" w:name="__Fieldmark__55_4019913827"/>
            <w:bookmarkStart w:id="111" w:name="__Fieldmark__55_4019913827"/>
            <w:bookmarkEnd w:id="11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2" w:name="__Fieldmark__56_4019913827"/>
            <w:bookmarkStart w:id="113" w:name="__Fieldmark__56_4019913827"/>
            <w:bookmarkEnd w:id="11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4" w:name="__Fieldmark__57_4019913827"/>
            <w:bookmarkStart w:id="115" w:name="__Fieldmark__57_4019913827"/>
            <w:bookmarkEnd w:id="11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FieldNameTop"/>
              <w:tabs>
                <w:tab w:val="clear" w:pos="1026"/>
              </w:tabs>
              <w:snapToGrid w:val="false"/>
              <w:spacing w:before="40" w:after="40"/>
              <w:rPr>
                <w:rFonts w:cs="Arial"/>
                <w:bCs/>
                <w:szCs w:val="16"/>
                <w:lang w:val="en-GB"/>
              </w:rPr>
            </w:pPr>
            <w:r>
              <w:rPr>
                <w:rFonts w:cs="Arial"/>
                <w:bCs/>
                <w:szCs w:val="16"/>
                <w:lang w:val="en-GB"/>
              </w:rPr>
              <w:t>Planificarea și evaluarea auditurilor interne</w:t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6" w:name="__Fieldmark__58_4019913827"/>
            <w:bookmarkStart w:id="117" w:name="__Fieldmark__58_4019913827"/>
            <w:bookmarkEnd w:id="11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8" w:name="__Fieldmark__59_4019913827"/>
            <w:bookmarkStart w:id="119" w:name="__Fieldmark__59_4019913827"/>
            <w:bookmarkEnd w:id="11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20" w:name="__Fieldmark__60_4019913827"/>
            <w:bookmarkStart w:id="121" w:name="__Fieldmark__60_4019913827"/>
            <w:bookmarkEnd w:id="12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19"/>
        <w:gridCol w:w="2699"/>
      </w:tblGrid>
      <w:tr>
        <w:trPr/>
        <w:tc>
          <w:tcPr>
            <w:tcW w:w="406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ări de sistem existente la ora actuală pe locație</w:t>
            </w:r>
          </w:p>
        </w:tc>
        <w:tc>
          <w:tcPr>
            <w:tcW w:w="2519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m de certificare</w:t>
            </w:r>
          </w:p>
        </w:tc>
        <w:tc>
          <w:tcPr>
            <w:tcW w:w="2699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alabil până la </w:t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61_4019913827"/>
            <w:bookmarkStart w:id="123" w:name="__Fieldmark__61_4019913827"/>
            <w:bookmarkEnd w:id="1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IS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62_4019913827"/>
            <w:bookmarkStart w:id="125" w:name="__Fieldmark__62_4019913827"/>
            <w:bookmarkEnd w:id="1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63_4019913827"/>
            <w:bookmarkStart w:id="127" w:name="__Fieldmark__63_4019913827"/>
            <w:bookmarkEnd w:id="1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T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9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64_4019913827"/>
            <w:bookmarkStart w:id="129" w:name="__Fieldmark__64_4019913827"/>
            <w:bookmarkEnd w:id="1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IE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65_4019913827"/>
            <w:bookmarkStart w:id="131" w:name="__Fieldmark__65_4019913827"/>
            <w:bookmarkEnd w:id="1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/IEC 20000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66_4019913827"/>
            <w:bookmarkStart w:id="133" w:name="__Fieldmark__66_4019913827"/>
            <w:bookmarkEnd w:id="1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SO 50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67_4019913827"/>
            <w:bookmarkStart w:id="135" w:name="__Fieldmark__67_4019913827"/>
            <w:bookmarkEnd w:id="1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HSAS 18001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68_4019913827"/>
            <w:bookmarkStart w:id="137" w:name="__Fieldmark__68_4019913827"/>
            <w:bookmarkEnd w:id="1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ugăm anexați copiile certificatelor valabile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80"/>
        <w:gridCol w:w="3060"/>
        <w:gridCol w:w="1080"/>
      </w:tblGrid>
      <w:tr>
        <w:trPr/>
        <w:tc>
          <w:tcPr>
            <w:tcW w:w="514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ărul total de angajați pe locație</w:t>
            </w:r>
          </w:p>
        </w:tc>
        <w:tc>
          <w:tcPr>
            <w:tcW w:w="4140" w:type="dxa"/>
            <w:gridSpan w:val="2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 care:</w:t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sonal cu cel mult 15 ore/luna și / sau personal cu sarcini simple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lte persoane care au program de lucru redus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el mult jumătate de normă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 formare (ucenici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Persoane cu dizabilități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(dacă lucrează într-un atelier protejat)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Șoferi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ersoane care lucrează pe tere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curieri, agenți de vânzări, etc.)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GB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crul în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Organizația lucrează în schimburi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8" w:name="__Fieldmark__69_4019913827"/>
            <w:bookmarkStart w:id="139" w:name="__Fieldmark__69_4019913827"/>
            <w:bookmarkEnd w:id="1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0" w:name="__Fieldmark__70_4019913827"/>
            <w:bookmarkStart w:id="141" w:name="__Fieldmark__70_4019913827"/>
            <w:bookmarkEnd w:id="1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ipul schimbul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2" w:name="__Fieldmark__71_4019913827"/>
            <w:bookmarkStart w:id="143" w:name="__Fieldmark__71_4019913827"/>
            <w:bookmarkEnd w:id="1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mineața devreme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" w:name="__Fieldmark__72_4019913827"/>
            <w:bookmarkStart w:id="145" w:name="__Fieldmark__72_4019913827"/>
            <w:bookmarkEnd w:id="1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eara târziu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" w:name="__Fieldmark__73_4019913827"/>
            <w:bookmarkStart w:id="147" w:name="__Fieldmark__73_4019913827"/>
            <w:bookmarkEnd w:id="1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chimb de noap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" w:name="__Fieldmark__74_4019913827"/>
            <w:bookmarkStart w:id="149" w:name="__Fieldmark__74_4019913827"/>
            <w:bookmarkEnd w:id="1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eekend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că da, rugăm indicați numărul schimburilor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________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Dacă da, rugăm indicați numărul persoanelor care lucrează în schimburi: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________ schimburi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Schimburile sunt prin rotație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" w:name="__Fieldmark__75_4019913827"/>
            <w:bookmarkStart w:id="151" w:name="__Fieldmark__75_4019913827"/>
            <w:bookmarkEnd w:id="15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" w:name="__Fieldmark__76_4019913827"/>
            <w:bookmarkStart w:id="153" w:name="__Fieldmark__76_4019913827"/>
            <w:bookmarkEnd w:id="15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en-GB"/>
              </w:rPr>
              <w:t>În toate schimburile se realizează aceleași activități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" w:name="__Fieldmark__77_4019913827"/>
            <w:bookmarkStart w:id="155" w:name="__Fieldmark__77_4019913827"/>
            <w:bookmarkEnd w:id="15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a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" w:name="__Fieldmark__78_4019913827"/>
            <w:bookmarkStart w:id="157" w:name="__Fieldmark__78_4019913827"/>
            <w:bookmarkEnd w:id="1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u</w:t>
            </w:r>
          </w:p>
        </w:tc>
      </w:tr>
    </w:tbl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color w:val="FF0000"/>
          <w:sz w:val="16"/>
          <w:szCs w:val="16"/>
          <w:lang w:val="en-US"/>
        </w:rPr>
      </w:pPr>
      <w:r>
        <w:rPr>
          <w:rFonts w:eastAsia="Symbol"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eastAsia="Symbol" w:cs="Arial"/>
          <w:bCs/>
          <w:sz w:val="16"/>
          <w:szCs w:val="16"/>
          <w:lang w:val="en-GB"/>
        </w:rPr>
      </w:pPr>
      <w:r>
        <w:rPr>
          <w:rFonts w:eastAsia="Symbol" w:cs="Arial" w:ascii="Arial" w:hAnsi="Arial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Rev. 20161007</w:t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71595</wp:posOffset>
          </wp:positionH>
          <wp:positionV relativeFrom="paragraph">
            <wp:posOffset>-97155</wp:posOffset>
          </wp:positionV>
          <wp:extent cx="20574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erere de ofertă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nformații general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3:00Z</dcterms:created>
  <dc:creator>cremeru</dc:creator>
  <dc:description/>
  <cp:keywords/>
  <dc:language>en-US</dc:language>
  <cp:lastModifiedBy>Ildiko Cosma</cp:lastModifiedBy>
  <cp:lastPrinted>2010-06-23T12:35:00Z</cp:lastPrinted>
  <dcterms:modified xsi:type="dcterms:W3CDTF">2017-10-19T12:03:00Z</dcterms:modified>
  <cp:revision>4</cp:revision>
  <dc:subject/>
  <dc:title>Per Fax an: + 49 (0)221 806 3468  oder  per E-Mail: cremeru@de</dc:title>
</cp:coreProperties>
</file>