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u eki lütfen her bir lokasyon için doldurunuz. Benzerlik olması durumunda, bazı lokasyonlar tek eke de doldurulabilir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lineRule="auto" w:line="254" w:before="80" w:after="8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İsmi : </w:t>
            </w:r>
          </w:p>
        </w:tc>
        <w:tc>
          <w:tcPr>
            <w:tcW w:w="7304" w:type="dxa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lineRule="auto" w:line="254" w:before="80" w:after="8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lineRule="auto" w:line="254" w:before="80" w:after="8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dres: </w:t>
            </w:r>
          </w:p>
        </w:tc>
        <w:tc>
          <w:tcPr>
            <w:tcW w:w="7304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lineRule="auto" w:line="254"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lineRule="auto" w:line="254" w:before="80" w:after="80"/>
              <w:rPr>
                <w:rFonts w:ascii="Arial" w:hAnsi="Arial" w:cs="Arial"/>
                <w:color w:val="FF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osta Kodu -Şehir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7304" w:type="dxa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lineRule="auto" w:line="254" w:before="80" w:after="8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62"/>
      </w:tblGrid>
      <w:tr>
        <w:trPr>
          <w:trHeight w:val="821" w:hRule="atLeast"/>
        </w:trPr>
        <w:tc>
          <w:tcPr>
            <w:tcW w:w="438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80" w:after="8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erleşimin yaklaşık olarak metrekare alanı: </w:t>
            </w:r>
          </w:p>
        </w:tc>
        <w:tc>
          <w:tcPr>
            <w:tcW w:w="466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54"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662"/>
      </w:tblGrid>
      <w:tr>
        <w:trPr/>
        <w:tc>
          <w:tcPr>
            <w:tcW w:w="438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Ofis çalışanlarının sayısı</w:t>
            </w:r>
          </w:p>
        </w:tc>
        <w:tc>
          <w:tcPr>
            <w:tcW w:w="466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54"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0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80" w:after="8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Çevresel etkisi az olan basit faaliyetler yürüten diğer çalışanlar</w:t>
            </w:r>
          </w:p>
          <w:p>
            <w:pPr>
              <w:pStyle w:val="Normal"/>
              <w:spacing w:lineRule="auto" w:line="254"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örneğin paketleme, montaj hattı gibi)</w:t>
            </w:r>
          </w:p>
        </w:tc>
        <w:tc>
          <w:tcPr>
            <w:tcW w:w="466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ayı:</w:t>
            </w:r>
          </w:p>
          <w:p>
            <w:pPr>
              <w:pStyle w:val="Normal"/>
              <w:spacing w:lineRule="auto" w:line="254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örev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lineRule="auto" w:line="254"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Çevre yönetim sistemi alanında dış izleme/kontrol yapılıyor mu?</w:t>
            </w:r>
          </w:p>
          <w:p>
            <w:pPr>
              <w:pStyle w:val="Normal"/>
              <w:spacing w:lineRule="auto" w:line="254" w:before="80" w:after="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örneğin otoriteler, sigortacılar, itfaiye gibi)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63"/>
      </w:tblGrid>
      <w:tr>
        <w:trPr/>
        <w:tc>
          <w:tcPr>
            <w:tcW w:w="9057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lang w:val="en-US"/>
              </w:rPr>
              <w:t>Prosesler/Faaliyetler: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1.4pt" type="#_x0000_t75"/>
                <w:control r:id="rId2" w:name="CheckBox2261111" w:shapeid="control_shape_0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fis faaliyeti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" o:allowincell="t" style="width:10.4pt;height:11.4pt" type="#_x0000_t75"/>
                <w:control r:id="rId3" w:name="CheckBox22611111" w:shapeid="control_shape_1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eliştirme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2" o:allowincell="t" style="width:10.4pt;height:11.4pt" type="#_x0000_t75"/>
                <w:control r:id="rId4" w:name="CheckBox22611112" w:shapeid="control_shape_2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tr-TR"/>
              </w:rPr>
              <w:t xml:space="preserve">Mekanik üretim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( örneğin döndürme, öğütme, montaj, paketleme gibi)</w:t>
            </w:r>
          </w:p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Aşağıdaki prosesler: </w:t>
            </w:r>
          </w:p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bookmarkStart w:id="0" w:name="_1697634745"/>
            <w:bookmarkEnd w:id="0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3" o:allowincell="t" style="width:10.4pt;height:11.4pt" type="#_x0000_t75"/>
                <w:control r:id="rId5" w:name="CheckBox22611113" w:shapeid="control_shape_3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imyasal üretim (örneğin boyama,yüzey işleme, kimyasal üretimi gibi)</w:t>
            </w:r>
          </w:p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Aşağıdaki prosesler; </w:t>
            </w:r>
          </w:p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4" o:allowincell="t" style="width:10.4pt;height:11.4pt" type="#_x0000_t75"/>
                <w:control r:id="rId6" w:name="CheckBox22611114" w:shapeid="control_shape_4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üretim prosesleri (ısıl, inşaat gibi)</w:t>
            </w:r>
          </w:p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Aşağıdaki prosesler; </w:t>
            </w:r>
          </w:p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5" o:allowincell="t" style="width:10.4pt;height:11.4pt" type="#_x0000_t75"/>
                <w:control r:id="rId7" w:name="CheckBox22611115" w:shapeid="control_shape_5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Nakliye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6" o:allowincell="t" style="width:10.4pt;height:11.4pt" type="#_x0000_t75"/>
                <w:control r:id="rId8" w:name="CheckBox22611116" w:shapeid="control_shape_6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hlikeli madde içermeyen depo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7" o:allowincell="t" style="width:10.4pt;height:11.4pt" type="#_x0000_t75"/>
                <w:control r:id="rId9" w:name="CheckBox22611117" w:shapeid="control_shape_7"/>
              </w:object>
            </w:r>
          </w:p>
        </w:tc>
        <w:tc>
          <w:tcPr>
            <w:tcW w:w="836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hlikeli madde içeren depo</w:t>
            </w:r>
          </w:p>
          <w:p>
            <w:pPr>
              <w:pStyle w:val="Normal"/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üyük endüstriyel kaza yönetmeliğine tabi yüksek miktarlar (örneğin Seveso Direktifi)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54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8" o:allowincell="t" style="width:10.4pt;height:11.4pt" type="#_x0000_t75"/>
                <w:control r:id="rId10" w:name="CheckBox226111171" w:shapeid="control_shape_8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ET</w:t>
              <w:tab/>
            </w:r>
            <w:bookmarkStart w:id="1" w:name="_1697634752"/>
            <w:bookmarkEnd w:id="1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9" o:allowincell="t" style="width:10.4pt;height:11.4pt" type="#_x0000_t75"/>
                <w:control r:id="rId11" w:name="CheckBox226111172" w:shapeid="control_shape_9"/>
              </w:object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YI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4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846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Rev.3 Date: 09.11.2021 MS-0014580_tr  </w:t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40785</wp:posOffset>
          </wp:positionH>
          <wp:positionV relativeFrom="paragraph">
            <wp:posOffset>-201295</wp:posOffset>
          </wp:positionV>
          <wp:extent cx="2259330" cy="581025"/>
          <wp:effectExtent l="0" t="0" r="0" b="0"/>
          <wp:wrapTight wrapText="bothSides">
            <wp:wrapPolygon edited="0">
              <wp:start x="1895" y="0"/>
              <wp:lineTo x="247" y="11178"/>
              <wp:lineTo x="-82" y="14372"/>
              <wp:lineTo x="164" y="14851"/>
              <wp:lineTo x="5276" y="16927"/>
              <wp:lineTo x="5276" y="20441"/>
              <wp:lineTo x="10840" y="21239"/>
              <wp:lineTo x="14179" y="21239"/>
              <wp:lineTo x="15745" y="21239"/>
              <wp:lineTo x="16281" y="19802"/>
              <wp:lineTo x="16117" y="16927"/>
              <wp:lineTo x="20857" y="11178"/>
              <wp:lineTo x="21600" y="7346"/>
              <wp:lineTo x="21600" y="4471"/>
              <wp:lineTo x="18837" y="3513"/>
              <wp:lineTo x="2431" y="0"/>
              <wp:lineTo x="1895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Teklif hazırlama soru formu</w:t>
    </w:r>
  </w:p>
  <w:p>
    <w:pPr>
      <w:pStyle w:val="Header"/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  <w:t>Ek ISO 14001</w:t>
    </w:r>
  </w:p>
  <w:p>
    <w:pPr>
      <w:pStyle w:val="Header"/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uber10ptZchn">
    <w:name w:val="Zuber  10 pt Zchn"/>
    <w:qFormat/>
    <w:rPr>
      <w:rFonts w:ascii="Arial" w:hAnsi="Arial" w:eastAsia="Arial Unicode MS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Mediumtext">
    <w:name w:val="medium_tex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uber10pt">
    <w:name w:val="Zuber  10 pt"/>
    <w:basedOn w:val="Normal"/>
    <w:qFormat/>
    <w:pPr/>
    <w:rPr>
      <w:rFonts w:ascii="Arial" w:hAnsi="Arial" w:eastAsia="Arial Unicode MS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ar9pt">
    <w:name w:val="List Bar 9pt"/>
    <w:basedOn w:val="Normal"/>
    <w:qFormat/>
    <w:pPr>
      <w:numPr>
        <w:ilvl w:val="0"/>
        <w:numId w:val="2"/>
      </w:numPr>
      <w:spacing w:before="40" w:after="0"/>
      <w:jc w:val="both"/>
    </w:pPr>
    <w:rPr>
      <w:rFonts w:ascii="Arial" w:hAnsi="Arial" w:cs="Arial"/>
      <w:sz w:val="18"/>
      <w:szCs w:val="20"/>
    </w:rPr>
  </w:style>
  <w:style w:type="paragraph" w:styleId="FieldNameTop">
    <w:name w:val="FieldNameTop"/>
    <w:basedOn w:val="Normal"/>
    <w:qFormat/>
    <w:pPr/>
    <w:rPr>
      <w:rFonts w:ascii="Arial" w:hAnsi="Arial" w:eastAsia="Calibri" w:cs="Arial"/>
      <w:color w:val="000000"/>
      <w:sz w:val="16"/>
      <w:szCs w:val="16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39:00Z</dcterms:created>
  <dc:creator>cremeru</dc:creator>
  <dc:description/>
  <cp:keywords/>
  <dc:language>en-US</dc:language>
  <cp:lastModifiedBy>Gulsum Buyuklu</cp:lastModifiedBy>
  <cp:lastPrinted>2013-02-28T09:33:00Z</cp:lastPrinted>
  <dcterms:modified xsi:type="dcterms:W3CDTF">2021-11-09T10:34:00Z</dcterms:modified>
  <cp:revision>19</cp:revision>
  <dc:subject/>
  <dc:title>Per Fax an: + 49 (0)221 806 3468  oder  per E-Mail: cremeru@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2e50054a-4215-471d-9724-197e5c92bf64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11-05T13:03:10Z</vt:lpwstr>
  </property>
  <property fmtid="{D5CDD505-2E9C-101B-9397-08002B2CF9AE}" pid="8" name="MSIP_Label_d3d538fd-7cd2-4b8b-bd42-f6ee8cc1e568_SiteId">
    <vt:lpwstr>255bd3b3-8412-4e31-a3ec-56916c7ae8c0</vt:lpwstr>
  </property>
</Properties>
</file>