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Yönetim sisteminin merkezi sahası için lütfen ekin bu bölümünü doldurunuz. Tüm ek sahalar içinde aşağıda bulunan ilgili tablolar ayrıca doldurulacaktı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294" w:hRule="atLeast"/>
        </w:trPr>
        <w:tc>
          <w:tcPr>
            <w:tcW w:w="19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Şirket Adı: </w:t>
            </w:r>
          </w:p>
        </w:tc>
        <w:tc>
          <w:tcPr>
            <w:tcW w:w="7304" w:type="dxa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: 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Şehir: 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tr-TR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olarak alan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kurulacak kişi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İsim</w:t>
              <w:tab/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.</w:t>
              <w:tab/>
              <w:t>eMai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4"/>
        <w:gridCol w:w="1267"/>
        <w:gridCol w:w="1804"/>
        <w:gridCol w:w="1314"/>
        <w:gridCol w:w="1756"/>
        <w:gridCol w:w="1536"/>
      </w:tblGrid>
      <w:tr>
        <w:trPr/>
        <w:tc>
          <w:tcPr>
            <w:tcW w:w="9212" w:type="dxa"/>
            <w:gridSpan w:val="7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40"/>
              <w:ind w:left="227" w:hanging="227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</w:t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on üç yıldaki Kaza frekans oranını belirtiniz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=</w:t>
            </w:r>
          </w:p>
        </w:tc>
        <w:tc>
          <w:tcPr>
            <w:tcW w:w="8111" w:type="dxa"/>
            <w:gridSpan w:val="6"/>
            <w:tcBorders>
              <w:top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za Sayısı (çalışmaya uygun değil &gt; bir gün x 1.000.000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]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/Sahadaki etkin çalışma saati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en Yıl</w:t>
            </w:r>
          </w:p>
        </w:tc>
        <w:tc>
          <w:tcPr>
            <w:tcW w:w="1267" w:type="dxa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 yıl önce</w:t>
            </w:r>
          </w:p>
        </w:tc>
        <w:tc>
          <w:tcPr>
            <w:tcW w:w="1314" w:type="dxa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ç yıl önce</w:t>
            </w:r>
          </w:p>
        </w:tc>
        <w:tc>
          <w:tcPr>
            <w:tcW w:w="1536" w:type="dxa"/>
            <w:tcBorders>
              <w:top w:val="single" w:sz="4" w:space="0" w:color="00FFFF"/>
              <w:left w:val="single" w:sz="12" w:space="0" w:color="00FFFF"/>
              <w:bottom w:val="single" w:sz="4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371"/>
      </w:tblGrid>
      <w:tr>
        <w:trPr/>
        <w:tc>
          <w:tcPr>
            <w:tcW w:w="9042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40"/>
              <w:ind w:left="227" w:hanging="227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Çalışan Sayısı</w:t>
            </w:r>
          </w:p>
        </w:tc>
      </w:tr>
      <w:tr>
        <w:trPr/>
        <w:tc>
          <w:tcPr>
            <w:tcW w:w="367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30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tr-TR" w:eastAsia="de-DE"/>
              </w:rPr>
              <w:t>Sahada çalışan iç personel sayısı</w:t>
            </w:r>
          </w:p>
        </w:tc>
        <w:tc>
          <w:tcPr>
            <w:tcW w:w="5371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67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30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tr-TR" w:eastAsia="de-DE"/>
              </w:rPr>
              <w:t>Sahada çalışan dış personel sayısı</w:t>
            </w:r>
          </w:p>
        </w:tc>
        <w:tc>
          <w:tcPr>
            <w:tcW w:w="5371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7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30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tr-TR" w:eastAsia="de-DE"/>
              </w:rPr>
              <w:t>Saha dışında çalışan iç personel sayısı</w:t>
            </w:r>
          </w:p>
        </w:tc>
        <w:tc>
          <w:tcPr>
            <w:tcW w:w="5371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67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30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tr-TR" w:eastAsia="de-DE"/>
              </w:rPr>
              <w:t>Saha dışında çalışan dış personel sayısı</w:t>
            </w:r>
          </w:p>
        </w:tc>
        <w:tc>
          <w:tcPr>
            <w:tcW w:w="5371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671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ind w:left="306" w:hanging="284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oplam çalışan sayısı (1-4’ün toplamı)</w:t>
            </w:r>
          </w:p>
        </w:tc>
        <w:tc>
          <w:tcPr>
            <w:tcW w:w="5371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26"/>
        <w:gridCol w:w="1932"/>
      </w:tblGrid>
      <w:tr>
        <w:trPr>
          <w:trHeight w:val="921" w:hRule="atLeast"/>
        </w:trPr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rosese/çalışma yeri tipine göre çalışan grupları (sadece dikkate değer bir rakam ise, örneğin toplamın %10’undan fazla)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DDEAF7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Çalışan Sayısı: </w:t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DDEAF7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0E2F4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0E2F4" w:val="clear"/>
                <w:lang w:val="tr-TR"/>
              </w:rPr>
              <w:t>Vardiya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fis Çalışanları: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_1705336756"/>
            <w:bookmarkEnd w:id="0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4pt" type="#_x0000_t75"/>
                <w:control r:id="rId2" w:name="CheckBox2261111" w:shapeid="control_shape_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1" w:name="_1705336755"/>
            <w:bookmarkEnd w:id="1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" o:allowincell="t" style="width:10.4pt;height:11.4pt" type="#_x0000_t75"/>
                <w:control r:id="rId3" w:name="CheckBox22611111" w:shapeid="control_shape_1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ontaj Hatt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jc w:val="center"/>
              <w:rPr/>
            </w:pPr>
            <w:bookmarkStart w:id="2" w:name="_1705336754"/>
            <w:bookmarkEnd w:id="2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2" o:allowincell="t" style="width:10.4pt;height:11.4pt" type="#_x0000_t75"/>
                <w:control r:id="rId4" w:name="CheckBox22611115" w:shapeid="control_shape_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3" w:name="_1705336753"/>
            <w:bookmarkEnd w:id="3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3" o:allowincell="t" style="width:10.4pt;height:11.4pt" type="#_x0000_t75"/>
                <w:control r:id="rId5" w:name="CheckBox226111114" w:shapeid="control_shape_3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aketle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jc w:val="center"/>
              <w:rPr/>
            </w:pPr>
            <w:bookmarkStart w:id="4" w:name="_1705336752"/>
            <w:bookmarkEnd w:id="4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4" o:allowincell="t" style="width:10.4pt;height:11.4pt" type="#_x0000_t75"/>
                <w:control r:id="rId6" w:name="CheckBox22611114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5" w:name="_1705337701"/>
            <w:bookmarkEnd w:id="5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5" o:allowincell="t" style="width:10.4pt;height:11.4pt" type="#_x0000_t75"/>
                <w:control r:id="rId7" w:name="CheckBox226111113" w:shapeid="control_shape_5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ojistik/Depolama: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6" o:allowincell="t" style="width:10.4pt;height:11.4pt" type="#_x0000_t75"/>
                <w:control r:id="rId8" w:name="CheckBox226111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6" w:name="_1705337699"/>
            <w:bookmarkEnd w:id="6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7" o:allowincell="t" style="width:10.4pt;height:11.4pt" type="#_x0000_t75"/>
                <w:control r:id="rId9" w:name="CheckBox226111112" w:shapeid="control_shape_7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tış (saha, ofistekiler dahil değildir):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jc w:val="center"/>
              <w:rPr/>
            </w:pPr>
            <w:bookmarkStart w:id="7" w:name="_1705399319"/>
            <w:bookmarkEnd w:id="7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8" o:allowincell="t" style="width:10.4pt;height:11.4pt" type="#_x0000_t75"/>
                <w:control r:id="rId10" w:name="CheckBox22611112" w:shapeid="control_shape_8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8" w:name="_1705336747"/>
            <w:bookmarkEnd w:id="8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9" o:allowincell="t" style="width:10.4pt;height:11.4pt" type="#_x0000_t75"/>
                <w:control r:id="rId11" w:name="CheckBox226111111" w:shapeid="control_shape_9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</w:tc>
      </w:tr>
      <w:tr>
        <w:trPr/>
        <w:tc>
          <w:tcPr>
            <w:tcW w:w="523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Prosesler ( lütfen tarif edin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________________________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: _______________________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: ________________________________</w:t>
            </w:r>
          </w:p>
        </w:tc>
        <w:tc>
          <w:tcPr>
            <w:tcW w:w="2126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napToGrid w:val="false"/>
              <w:spacing w:before="80" w:after="80"/>
              <w:jc w:val="center"/>
              <w:rPr>
                <w:rFonts w:ascii="Arial" w:hAnsi="Arial" w:eastAsia="SimSun;宋体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pacing w:before="80" w:after="80"/>
              <w:jc w:val="center"/>
              <w:rPr/>
            </w:pPr>
            <w:bookmarkStart w:id="9" w:name="_1705337696"/>
            <w:bookmarkEnd w:id="9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0" o:allowincell="t" style="width:10.4pt;height:11.4pt" type="#_x0000_t75"/>
                <w:control r:id="rId12" w:name="CheckBox22611116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1" o:allowincell="t" style="width:10.4pt;height:11.4pt" type="#_x0000_t75"/>
                <w:control r:id="rId13" w:name="CheckBox226111115" w:shapeid="control_shape_11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pacing w:before="80" w:after="80"/>
              <w:jc w:val="center"/>
              <w:rPr/>
            </w:pPr>
            <w:bookmarkStart w:id="10" w:name="_1705336744"/>
            <w:bookmarkEnd w:id="10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2" o:allowincell="t" style="width:10.4pt;height:11.4pt" type="#_x0000_t75"/>
                <w:control r:id="rId14" w:name="CheckBox22611117" w:shapeid="control_shape_1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11" w:name="_1705337693"/>
            <w:bookmarkEnd w:id="11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3" o:allowincell="t" style="width:10.4pt;height:11.4pt" type="#_x0000_t75"/>
                <w:control r:id="rId15" w:name="CheckBox226111116" w:shapeid="control_shape_13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 HAYIR</w:t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5277" w:leader="none"/>
              </w:tabs>
              <w:spacing w:before="80" w:after="8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4" o:allowincell="t" style="width:10.4pt;height:11.4pt" type="#_x0000_t75"/>
                <w:control r:id="rId16" w:name="CheckBox22611118" w:shapeid="control_shape_1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 xml:space="preserve">EVET </w:t>
            </w:r>
            <w:bookmarkStart w:id="12" w:name="_1705337691"/>
            <w:bookmarkEnd w:id="12"/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object>
                <v:shape id="control_shape_15" o:allowincell="t" style="width:10.4pt;height:11.4pt" type="#_x0000_t75"/>
                <w:control r:id="rId17" w:name="CheckBox2261111171" w:shapeid="control_shape_15"/>
              </w:object>
            </w:r>
            <w:r>
              <w:rPr>
                <w:rFonts w:eastAsia="SimSun;宋体" w:cs="Arial" w:ascii="Arial" w:hAnsi="Arial"/>
                <w:bCs/>
                <w:sz w:val="18"/>
                <w:szCs w:val="20"/>
                <w:lang w:val="en-US"/>
              </w:rPr>
              <w:t>HAYI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ind w:left="227" w:hanging="22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özetim</w:t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önüllü İSG denetimlerine tabi misiniz? 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(örneğin sigrota tarafından)</w:t>
            </w:r>
          </w:p>
        </w:tc>
        <w:tc>
          <w:tcPr>
            <w:tcW w:w="4426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orunlu bir yasal İSG programı gerekliliği için için kamu kurumları tarafından periyodik denetimlere tabi misiniz?</w:t>
            </w:r>
          </w:p>
        </w:tc>
        <w:tc>
          <w:tcPr>
            <w:tcW w:w="4426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İSG ile ilgili yasal işlemlerle karşı karşıyamısınız?</w:t>
            </w:r>
          </w:p>
        </w:tc>
        <w:tc>
          <w:tcPr>
            <w:tcW w:w="4426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40"/>
              <w:ind w:left="227" w:hanging="227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2"/>
              </w:rPr>
              <w:t>Riskler / İş sağlığı ve güvenliği ile ilgili konular</w:t>
            </w:r>
          </w:p>
        </w:tc>
      </w:tr>
      <w:tr>
        <w:trPr>
          <w:trHeight w:val="581" w:hRule="atLeast"/>
        </w:trPr>
        <w:tc>
          <w:tcPr>
            <w:tcW w:w="9212" w:type="dxa"/>
            <w:gridSpan w:val="2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angi prosesler özellikle tehlikelidir ve hangi etkilere sahiptirler?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ha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ha dışında (örneğin, geçici sahalar, diğer diğer organizasyonların tesisinde çalışma gibi)</w:t>
            </w:r>
          </w:p>
          <w:p>
            <w:pPr>
              <w:pStyle w:val="ListParagrap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sisteki ulusal düzenlemelere ve / veya risk değerlendirme belgelerine uygun olarak tesisi önemli endüstriyel kaza riskine maruz bırakan miktarlarda tehlikeli maddeler var mı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hada iş sağlığı ve güvenliği ile ilgili özel konular</w:t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üşme riski</w:t>
            </w:r>
          </w:p>
        </w:tc>
        <w:tc>
          <w:tcPr>
            <w:tcW w:w="4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lama tehlikesi olan ortamlarda çalışma</w:t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Dar alanlarda veya konteynerda çalışma</w:t>
            </w:r>
          </w:p>
        </w:tc>
        <w:tc>
          <w:tcPr>
            <w:tcW w:w="4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Makinler</w:t>
            </w:r>
          </w:p>
        </w:tc>
      </w:tr>
      <w:tr>
        <w:trPr/>
        <w:tc>
          <w:tcPr>
            <w:tcW w:w="47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hlikeli maddelerle çalış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ngileri olduğunu belirtiniz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iğer tehlikeli işl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çıklam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İSG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le ilgili teme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asal yükümlülükl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53" w:leader="none"/>
        </w:tabs>
        <w:autoSpaceDE w:val="false"/>
        <w:ind w:right="-512" w:hanging="0"/>
        <w:rPr>
          <w:lang w:val="en-US"/>
        </w:rPr>
      </w:pPr>
      <w:r>
        <w:rPr>
          <w:lang w:val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79"/>
      </w:tblGrid>
      <w:tr>
        <w:trPr/>
        <w:tc>
          <w:tcPr>
            <w:tcW w:w="9042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5. Sadece yeniden belgelendirme için ek sorular</w:t>
            </w:r>
          </w:p>
        </w:tc>
      </w:tr>
      <w:tr>
        <w:trPr/>
        <w:tc>
          <w:tcPr>
            <w:tcW w:w="46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tr-TR"/>
              </w:rPr>
              <w:t>Bir önceki döngüde açılan uygunsuzluk sayısı;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Yı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Yı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Yı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/>
        <w:tc>
          <w:tcPr>
            <w:tcW w:w="1444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6.: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Ek lokasyonlar için (eğer var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u w:val="single"/>
          <w:lang w:val="en-US"/>
        </w:rPr>
      </w:pPr>
      <w:r>
        <w:rPr>
          <w:rFonts w:cs="Arial" w:ascii="Arial" w:hAnsi="Arial"/>
          <w:sz w:val="22"/>
          <w:highlight w:val="yellow"/>
          <w:u w:val="single"/>
          <w:lang w:val="en-US"/>
        </w:rPr>
      </w:r>
    </w:p>
    <w:p>
      <w:pPr>
        <w:pStyle w:val="Normal"/>
        <w:rPr/>
      </w:pPr>
      <w:r>
        <w:rPr/>
        <w:t xml:space="preserve">Ek lokasyon no: </w:t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843"/>
        <w:gridCol w:w="2003"/>
        <w:gridCol w:w="1984"/>
        <w:gridCol w:w="2552"/>
      </w:tblGrid>
      <w:tr>
        <w:trPr>
          <w:trHeight w:val="690" w:hRule="atLeast"/>
        </w:trPr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Şirket adı, Adres, Posta Kodu, Şehir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Çalışan sayısı</w:t>
            </w:r>
          </w:p>
        </w:tc>
        <w:tc>
          <w:tcPr>
            <w:tcW w:w="200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Dikkate değer çalışan grupları /çalışma yer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Sayı-Vardiya y/n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İlk lokasyonun bunlarla ilgili ek tehlikeleri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irket adı: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lang w:val="tr-TR"/>
              </w:rPr>
              <w:t>İç saha</w:t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atış dahil of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Adres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on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tr-TR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tr-TR"/>
              </w:rPr>
              <w:t>Posta Kodu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İç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aketl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ehir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ojistik/Depo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Ülke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18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oplam 1-4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Diğer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rPr/>
      </w:pPr>
      <w:r>
        <w:rPr/>
        <w:t xml:space="preserve">Ek lokasyon no: </w:t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843"/>
        <w:gridCol w:w="2003"/>
        <w:gridCol w:w="1984"/>
        <w:gridCol w:w="2552"/>
      </w:tblGrid>
      <w:tr>
        <w:trPr>
          <w:trHeight w:val="690" w:hRule="atLeast"/>
        </w:trPr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Şirket adı, Adres, Posta Kodu, Şehir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Çalışan sayısı</w:t>
            </w:r>
          </w:p>
        </w:tc>
        <w:tc>
          <w:tcPr>
            <w:tcW w:w="200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Dikkate değer çalışan grupları /çalışma yer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Sayı-Vardiya y/n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İlk lokasyonun bunlarla ilgili ek tehlikeleri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irket adı: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lang w:val="tr-TR"/>
              </w:rPr>
              <w:t>İç saha</w:t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atış dahil of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Adres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on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lang w:val="tr-TR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tr-TR"/>
              </w:rPr>
              <w:t>Posta Kodu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İç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aketl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ehir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ojistik/Depo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Ülke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18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oplam 1-4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Diğer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/>
        <w:t xml:space="preserve">Ek lokasyon no: </w:t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843"/>
        <w:gridCol w:w="2003"/>
        <w:gridCol w:w="1984"/>
        <w:gridCol w:w="2552"/>
      </w:tblGrid>
      <w:tr>
        <w:trPr>
          <w:trHeight w:val="690" w:hRule="atLeast"/>
        </w:trPr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Şirket adı, Adres, Posta Kodu, Şehir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12" w:space="0" w:color="0000FF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Çalışan sayısı</w:t>
            </w:r>
          </w:p>
        </w:tc>
        <w:tc>
          <w:tcPr>
            <w:tcW w:w="200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Dikkate değer çalışan grupları /çalışma yer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Sayı-Vardiya y/n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İlk lokasyonun bunlarla ilgili ek tehlikeleri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irket adı: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lang w:val="tr-TR"/>
              </w:rPr>
              <w:t>İç saha</w:t>
            </w:r>
          </w:p>
        </w:tc>
        <w:tc>
          <w:tcPr>
            <w:tcW w:w="1843" w:type="dxa"/>
            <w:tcBorders>
              <w:top w:val="single" w:sz="12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atış dahil of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Adres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on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lang w:val="tr-TR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tr-TR"/>
              </w:rPr>
              <w:t>Posta Kodu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İç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aketl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Şehir: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Dış saha dışı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ojistik/Depo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Ülke: 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12" w:space="0" w:color="0000FF"/>
              <w:bottom w:val="single" w:sz="18" w:space="0" w:color="0000FF"/>
              <w:right w:val="dashSmallGap" w:sz="8" w:space="0" w:color="0000FF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oplam 1-4</w:t>
            </w:r>
          </w:p>
        </w:tc>
        <w:tc>
          <w:tcPr>
            <w:tcW w:w="1843" w:type="dxa"/>
            <w:tcBorders>
              <w:top w:val="single" w:sz="6" w:space="0" w:color="0000FF"/>
              <w:left w:val="dashSmallGap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Diğer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20"/>
          <w:lang w:val="tr-TR" w:eastAsia="en-US"/>
        </w:rPr>
        <w:t>Ek lokasyonlar için; kopyala/yapıştır. Önce gerekli sayıda tabloyu oluşturup daha sonra doldurunuz</w:t>
      </w:r>
    </w:p>
    <w:sectPr>
      <w:headerReference w:type="default" r:id="rId20"/>
      <w:footerReference w:type="default" r:id="rId21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4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.6 Date: 03.02.2022 MS-0014581_tr  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460" w:leader="none"/>
      </w:tabs>
      <w:rPr/>
    </w:pPr>
    <w:r>
      <w:rPr>
        <w:rFonts w:cs="Arial" w:ascii="Arial" w:hAnsi="Arial"/>
        <w:sz w:val="16"/>
        <w:szCs w:val="16"/>
      </w:rPr>
      <w:t xml:space="preserve">Rev.6 Date: 03.02.2022 MS-0014581_tr  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40785</wp:posOffset>
          </wp:positionH>
          <wp:positionV relativeFrom="paragraph">
            <wp:posOffset>-201295</wp:posOffset>
          </wp:positionV>
          <wp:extent cx="2259330" cy="581025"/>
          <wp:effectExtent l="0" t="0" r="0" b="0"/>
          <wp:wrapTight wrapText="bothSides">
            <wp:wrapPolygon edited="0">
              <wp:start x="1895" y="0"/>
              <wp:lineTo x="247" y="11178"/>
              <wp:lineTo x="-82" y="14372"/>
              <wp:lineTo x="164" y="14851"/>
              <wp:lineTo x="5276" y="16927"/>
              <wp:lineTo x="5276" y="20441"/>
              <wp:lineTo x="10840" y="21239"/>
              <wp:lineTo x="14179" y="21239"/>
              <wp:lineTo x="15745" y="21239"/>
              <wp:lineTo x="16281" y="19802"/>
              <wp:lineTo x="16117" y="16927"/>
              <wp:lineTo x="20857" y="11178"/>
              <wp:lineTo x="21600" y="7346"/>
              <wp:lineTo x="21600" y="4471"/>
              <wp:lineTo x="18837" y="3513"/>
              <wp:lineTo x="2431" y="0"/>
              <wp:lineTo x="1895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GB" w:eastAsia="en-US"/>
      </w:rPr>
      <w:t>Teklif Hazırlama Formu</w:t>
    </w:r>
  </w:p>
  <w:p>
    <w:pPr>
      <w:pStyle w:val="Header"/>
      <w:rPr/>
    </w:pPr>
    <w:r>
      <w:rPr>
        <w:rFonts w:cs="Arial" w:ascii="Arial" w:hAnsi="Arial"/>
        <w:lang w:val="sv-SE"/>
      </w:rPr>
      <w:t xml:space="preserve">Ek ISO 45001 </w:t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40785</wp:posOffset>
          </wp:positionH>
          <wp:positionV relativeFrom="paragraph">
            <wp:posOffset>-201295</wp:posOffset>
          </wp:positionV>
          <wp:extent cx="2259330" cy="581025"/>
          <wp:effectExtent l="0" t="0" r="0" b="0"/>
          <wp:wrapTight wrapText="bothSides">
            <wp:wrapPolygon edited="0">
              <wp:start x="1895" y="0"/>
              <wp:lineTo x="247" y="11178"/>
              <wp:lineTo x="-82" y="14372"/>
              <wp:lineTo x="164" y="14851"/>
              <wp:lineTo x="5276" y="16927"/>
              <wp:lineTo x="5276" y="20441"/>
              <wp:lineTo x="10840" y="21239"/>
              <wp:lineTo x="14179" y="21239"/>
              <wp:lineTo x="15745" y="21239"/>
              <wp:lineTo x="16281" y="19802"/>
              <wp:lineTo x="16117" y="16927"/>
              <wp:lineTo x="20857" y="11178"/>
              <wp:lineTo x="21600" y="7346"/>
              <wp:lineTo x="21600" y="4471"/>
              <wp:lineTo x="18837" y="3513"/>
              <wp:lineTo x="2431" y="0"/>
              <wp:lineTo x="1895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GB" w:eastAsia="en-US"/>
      </w:rPr>
      <w:t>Questionnaire for Offer Preparation</w:t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 xml:space="preserve">Annex ISO 45001 </w:t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uber10ptZchn">
    <w:name w:val="Zuber  10 pt Zchn"/>
    <w:qFormat/>
    <w:rPr>
      <w:rFonts w:ascii="Arial" w:hAnsi="Arial" w:eastAsia="Arial Unicode MS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Mediumtext">
    <w:name w:val="medium_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Formfieldvalue1">
    <w:name w:val="formfieldvalue1"/>
    <w:qFormat/>
    <w:rPr>
      <w:rFonts w:ascii="Arial" w:hAnsi="Arial" w:cs="Arial"/>
      <w:color w:val="333333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uber10pt">
    <w:name w:val="Zuber  10 pt"/>
    <w:basedOn w:val="Normal"/>
    <w:qFormat/>
    <w:pPr/>
    <w:rPr>
      <w:rFonts w:ascii="Arial" w:hAnsi="Arial" w:eastAsia="Arial Unicode MS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ar9pt">
    <w:name w:val="List Bar 9pt"/>
    <w:basedOn w:val="Normal"/>
    <w:qFormat/>
    <w:pPr>
      <w:numPr>
        <w:ilvl w:val="0"/>
        <w:numId w:val="3"/>
      </w:numPr>
      <w:spacing w:before="40" w:after="0"/>
      <w:jc w:val="both"/>
    </w:pPr>
    <w:rPr>
      <w:rFonts w:ascii="Arial" w:hAnsi="Arial" w:cs="Arial"/>
      <w:sz w:val="18"/>
      <w:szCs w:val="20"/>
    </w:rPr>
  </w:style>
  <w:style w:type="paragraph" w:styleId="FieldNameTop">
    <w:name w:val="FieldNameTop"/>
    <w:basedOn w:val="Normal"/>
    <w:qFormat/>
    <w:pPr/>
    <w:rPr>
      <w:rFonts w:ascii="Arial" w:hAnsi="Arial" w:eastAsia="Calibri" w:cs="Arial"/>
      <w:color w:val="000000"/>
      <w:sz w:val="16"/>
      <w:szCs w:val="16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1:00Z</dcterms:created>
  <dc:creator>cremeru</dc:creator>
  <dc:description/>
  <cp:keywords/>
  <dc:language>en-US</dc:language>
  <cp:lastModifiedBy>Gulsum Buyuklu</cp:lastModifiedBy>
  <cp:lastPrinted>2013-02-28T09:33:00Z</cp:lastPrinted>
  <dcterms:modified xsi:type="dcterms:W3CDTF">2022-02-03T10:29:00Z</dcterms:modified>
  <cp:revision>23</cp:revision>
  <dc:subject/>
  <dc:title>Per Fax an: + 49 (0)221 806 3468  oder  per E-Mail: cremeru@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D9E9EE64AAB488C13CEE44D6996DB</vt:lpwstr>
  </property>
  <property fmtid="{D5CDD505-2E9C-101B-9397-08002B2CF9AE}" pid="3" name="MSIP_Label_d3d538fd-7cd2-4b8b-bd42-f6ee8cc1e568_ActionId">
    <vt:lpwstr>5cfdbe3b-043c-4bbd-81b6-0f54a6c3cf0c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1-11-05T13:54:32Z</vt:lpwstr>
  </property>
  <property fmtid="{D5CDD505-2E9C-101B-9397-08002B2CF9AE}" pid="9" name="MSIP_Label_d3d538fd-7cd2-4b8b-bd42-f6ee8cc1e568_SiteId">
    <vt:lpwstr>255bd3b3-8412-4e31-a3ec-56916c7ae8c0</vt:lpwstr>
  </property>
</Properties>
</file>